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5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.Л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1 дека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Павлухина А.А., Романова Н.Е., Лотоховой Т.Н., Бондаренко Т.В., Анисимова И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, 1-го Вице-президента АПМО Толчеева М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12.2023 г. по обращению судьи Одинцовского городского суда МО Д.А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И.Л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0.11.2023 г. в АПМО поступило вышеуказанное обращение в отношении адвоката И.Л.А., в котором заявитель сообщает, что адвокат в порядке ст. 51 УПК РФ осуществляет защиту К.Н.С. 28.11.2023 г. адвокат не явилась в судебное заседание. 27.11.2023 г. адвокат устно сообщила, что не может участвовать в деле, о чём была извещена АПМО и в дело вступит другой защитник. Однако 28.11.2023 г. другой адвокат не явился, АПМО не была извещ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, не отрицая доводов, изложенных в обращении, пояснила, что 26.11.2023 г. у неё ухудшилось состояние здоровья, она позвонила представителю Совета АПМО Свиридову О.В. и попросила передать дело другому адвокату. Свиридов О.В. заверил адвоката, что передаст уголовное дело и пожелал выздоровления. После этого адвокат позвонила помощнику судьи и сообщила указанные обстоятельства. Однако замена адвоката не была произвед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мс-сообщения представителя Совета АПМО Свиридову О.В. с просьбой произвести замену адвоката в связи с неудовлетворительным состоянием здоровья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08"/>
        <w:jc w:val="both"/>
        <w:rPr/>
      </w:pPr>
      <w:r>
        <w:rPr/>
        <w:t>Заявитель не отрицает, что адвокат сообщила о невозможности участия в судебном заседании по уголовному делу по обвинению К.Н.С., назначенном на 28.11.2023г., по причине неудовлетворительного состояния здоровья. Также адвокат направила сообщение об этом и просьбой о замене представителю Совета АПМО по О.-М. направлению С.О.В.</w:t>
      </w:r>
    </w:p>
    <w:p>
      <w:pPr>
        <w:pStyle w:val="Normal"/>
        <w:ind w:firstLine="708"/>
        <w:jc w:val="both"/>
        <w:rPr>
          <w:szCs w:val="24"/>
        </w:rPr>
      </w:pPr>
      <w:r>
        <w:rPr/>
        <w:t>По запросу Комиссии, в материалы дисциплинарного производства представлено требование КИС АР № 50-01-Х от 28.11.2023 г. на выделение защитника К.Н.С. Данное требование было принято адвокатом. Согласно карточки движения дела 28.11.2023 г. в судебном заседании был объявлен перерыв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после сообщения адвоката о невозможности участия в судебном заседании 28.11.2023 г. заявитель оформил требование на выделение защитника, и оно было распределено. Комиссия полагает очевидным, что заявитель ознакомлен с порядком назначения защитников для исполнения требования ст. 51 УПК РФ и считает недостоверным довод заявителя о том, что именно адвокат обещала обеспечить явку другого защитника в судебное заседание 28.11.2023 г. В свою очередь, адвокат предприняла все необходимые меры, известив о неудовлетворительном состоянии здоровья суд и представителя Совета АПМ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И.Л.А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1-22T09:49:00Z</dcterms:modified>
  <cp:revision>3</cp:revision>
  <dc:subject/>
  <dc:title>ЗАКЛЮЧЕНИЕ  КВАЛИФИКАЦИОННОЙ КОМИССИИ</dc:title>
</cp:coreProperties>
</file>